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创新方式方法 培养现代工匠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川工程职业技术学院 党委书记 司徒渝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工程职业技术学院党委在贯彻落实中央、省委加强和改进高校思想政治工作的各项部署中，以“创新方式方法，培养现代工匠”为主题，大力弘扬工匠精神，主动对接我省全面创新改革战略需求，为产业转型升级和经济社会发展做出了积极贡献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、发挥班级导师引领作用，帮助学生树立职业理想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建立健全“辅导员</w:t>
      </w:r>
      <w:r>
        <w:rPr>
          <w:rFonts w:eastAsia="仿宋_GB2312" w:cs="楷体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楷体" w:eastAsia="仿宋_GB2312"/>
          <w:b/>
          <w:sz w:val="32"/>
          <w:szCs w:val="32"/>
        </w:rPr>
        <w:t>班级导师”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起，学校针对辅导员队伍年轻教师占多数、经验相对不足的实际，在保证班级配备辅导员（班主任）的基础上，每个班增设一名班级导师，引导学生坚定“实业强国、技术报国”理想。在学生三年学习生活中，大一以人生规划为主题，帮助学生树立理想、明确目标，践行社会主义核心价值观；大二以强化专业能力、提升职业素质为主题，指导学生学习方法，提升学习能力，培养学生职业素质；大三以提升就业能力为主题，帮助学生树立良好职业道德和正确就业观，实现学生高质量的就业目标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选优配强班级导师队伍。</w:t>
      </w:r>
      <w:r>
        <w:rPr>
          <w:rFonts w:ascii="仿宋_GB2312" w:hAnsi="仿宋_GB2312" w:eastAsia="仿宋_GB2312"/>
          <w:color w:val="000000"/>
          <w:sz w:val="32"/>
          <w:szCs w:val="32"/>
        </w:rPr>
        <w:t>选配校领导、中干、教授，聘请名家名匠、企业专家、杰出校友担任班级导师，配强育人队伍，合力开展思想政治教育。近年来，邀请中国高技能人才楷模“大国工匠”称号获得者、人工智能领域领军人物、我国重大技术装备设计师、杰出校友等技术技能专家，参与人才培养，发挥他们爱岗敬业、精益求精、敢于创新的引领示范作用，培养学生的报国情怀和卓越技能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开展大国工匠进校园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从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起，先后组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技能大师工作室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研究所等，定期开展大国工匠进校园活动，举办名师讲坛，大师们直接参与专业建设和人才培养，传授绝技绝活，交流人生理想，大力弘扬“劳动光荣、技能宝贵、创造伟大”的时代风尚，引导学生牢固树立职业理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坚持全方位育人，提升学生职业素养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各类课程突出职业道德教育。</w:t>
      </w:r>
      <w:r>
        <w:rPr>
          <w:rFonts w:ascii="仿宋_GB2312" w:hAnsi="仿宋_GB2312" w:eastAsia="仿宋_GB2312"/>
          <w:color w:val="000000"/>
          <w:sz w:val="32"/>
          <w:szCs w:val="32"/>
        </w:rPr>
        <w:t>充分挖掘各类课程中蕴含的育人资源，紧扣专业和课程特点开展思想政治教育，使各类课程与思政课同向同行。比如：在实训教材中，编入中国十大高技能人才楷模的“殷切寄语”和“榜样的故事”；配合中国二重建造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吨模锻压机，校企联合培养了首批操作者，让学生在工业一线感知工匠精神，学生为能亲自操作“世界之最”的模锻压机而倍感自豪；配合东汽核电设备制造急需，联合培养了</w:t>
      </w:r>
      <w:r>
        <w:rPr>
          <w:rFonts w:eastAsia="仿宋_GB2312" w:ascii="仿宋_GB2312" w:hAnsi="仿宋_GB2312"/>
          <w:color w:val="000000"/>
          <w:sz w:val="32"/>
          <w:szCs w:val="32"/>
        </w:rPr>
        <w:t>142</w:t>
      </w:r>
      <w:r>
        <w:rPr>
          <w:rFonts w:ascii="仿宋_GB2312" w:hAnsi="仿宋_GB2312" w:eastAsia="仿宋_GB2312"/>
          <w:color w:val="000000"/>
          <w:sz w:val="32"/>
          <w:szCs w:val="32"/>
        </w:rPr>
        <w:t>名获得欧洲</w:t>
      </w:r>
      <w:r>
        <w:rPr>
          <w:rFonts w:eastAsia="仿宋_GB2312" w:ascii="仿宋_GB2312" w:hAnsi="仿宋_GB2312"/>
          <w:color w:val="000000"/>
          <w:sz w:val="32"/>
          <w:szCs w:val="32"/>
        </w:rPr>
        <w:t>EN</w:t>
      </w:r>
      <w:r>
        <w:rPr>
          <w:rFonts w:ascii="仿宋_GB2312" w:hAnsi="仿宋_GB2312" w:eastAsia="仿宋_GB2312"/>
          <w:color w:val="000000"/>
          <w:sz w:val="32"/>
          <w:szCs w:val="32"/>
        </w:rPr>
        <w:t>证书的高水平焊工，学生服务重大技术装备制造的使命感和责任感极大提高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实践教学提升学生职业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教学进现场、学生进项目”要求，加大生产、工艺技术和管理规范进行现场教学的力度，突出实战能力培养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，学校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被抽调服务杭州“</w:t>
      </w:r>
      <w:r>
        <w:rPr>
          <w:rFonts w:eastAsia="仿宋_GB2312" w:ascii="仿宋_GB2312" w:hAnsi="仿宋_GB2312"/>
          <w:color w:val="000000"/>
          <w:sz w:val="32"/>
          <w:szCs w:val="32"/>
        </w:rPr>
        <w:t>G20</w:t>
      </w:r>
      <w:r>
        <w:rPr>
          <w:rFonts w:ascii="仿宋_GB2312" w:hAnsi="仿宋_GB2312" w:eastAsia="仿宋_GB2312"/>
          <w:color w:val="000000"/>
          <w:sz w:val="32"/>
          <w:szCs w:val="32"/>
        </w:rPr>
        <w:t>峰会”，同学们真切感受到了展示国家形象、完成国家使命的光荣，提升了吃苦耐劳、精益求精、追求卓越的精神。“峰会”结束后，相关部门对我校学生的出色表现给予了高度评价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特色文化培育学生职业精神。</w:t>
      </w:r>
      <w:r>
        <w:rPr>
          <w:rFonts w:ascii="仿宋_GB2312" w:hAnsi="仿宋_GB2312" w:eastAsia="仿宋_GB2312"/>
          <w:color w:val="000000"/>
          <w:sz w:val="32"/>
          <w:szCs w:val="32"/>
        </w:rPr>
        <w:t>注重以文化人，以文育人。打造重装文化品牌，通过真设备、真产品、真环境，将产业文化融入校园文化，大力营造具有重装底蕴、开放气质的校园文化氛围；打造寝室文化品牌，持之以恒连续三十年抓宿舍文明建设，狠抓宿舍内务标准化，强化学生从小事做起、严格自律的养成教育，被主流媒体报道为“小宿舍，大文章”；打造足球文化品牌，学校足球队连续三届获得全国大学生足球联赛校园组冠军，形成了“勇于拼搏、敢于胜利”的足球精神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服务全面创新改革试验区建设，培养制造业现代工匠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瞄准高端装备制造，搭建产学研平台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主动对接我省全面创新改革试验区建设，积极参与军民融合发展，坚定不移走政产学研用一体化道路，先后与行业、企业、地方政府共建“德阳中科先进制造创新育成中心”和三个省级工程实验室。目前，围绕我省战略新兴产业，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个产学研平台联合开展了“南海深海钻钻铤”等装备制造业急需的试验试制项目</w:t>
      </w:r>
      <w:r>
        <w:rPr>
          <w:rFonts w:eastAsia="仿宋_GB2312" w:ascii="仿宋_GB2312" w:hAnsi="仿宋_GB2312"/>
          <w:color w:val="000000"/>
          <w:sz w:val="32"/>
          <w:szCs w:val="32"/>
        </w:rPr>
        <w:t>680</w:t>
      </w:r>
      <w:r>
        <w:rPr>
          <w:rFonts w:ascii="仿宋_GB2312" w:hAnsi="仿宋_GB2312" w:eastAsia="仿宋_GB2312"/>
          <w:color w:val="000000"/>
          <w:sz w:val="32"/>
          <w:szCs w:val="32"/>
        </w:rPr>
        <w:t>余项，产生了良好的经济社会效益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产教深度融合，培养高端技术技能人才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校企联合、定向培养、紧贴产业实际单独设置专业”的思路，与省内外大企业集团、重点产业园区深度合作，实现专业设置与产业发展对接、人才培养方案与岗位职业对接、教学内容更新与企业技术进步对接。近三年，学校为重大装备、航空航天、国防军工行业输送毕业生</w:t>
      </w:r>
      <w:r>
        <w:rPr>
          <w:rFonts w:eastAsia="仿宋_GB2312" w:ascii="仿宋_GB2312" w:hAnsi="仿宋_GB2312"/>
          <w:color w:val="000000"/>
          <w:sz w:val="32"/>
          <w:szCs w:val="32"/>
        </w:rPr>
        <w:t>4800</w:t>
      </w:r>
      <w:r>
        <w:rPr>
          <w:rFonts w:ascii="仿宋_GB2312" w:hAnsi="仿宋_GB2312" w:eastAsia="仿宋_GB2312"/>
          <w:color w:val="000000"/>
          <w:sz w:val="32"/>
          <w:szCs w:val="32"/>
        </w:rPr>
        <w:t>余名，他们在关键岗位发挥了重要作用。学校连续十年就业率保持在</w:t>
      </w:r>
      <w:r>
        <w:rPr>
          <w:rFonts w:eastAsia="仿宋_GB2312" w:ascii="仿宋_GB2312" w:hAnsi="仿宋_GB2312"/>
          <w:color w:val="000000"/>
          <w:sz w:val="32"/>
          <w:szCs w:val="32"/>
        </w:rPr>
        <w:t>98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被评为“全国毕业生就业典型经验高校”，办学经验在教育部“推进职业教育现代化”座谈会上进行交流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校将认真贯彻落实全国、全省高校思想政治工作会议精神和东明书记、尹力省长来校调研指示精神，大力培育装备制造业现代工匠，为我省实施“三大发展战略”、推进“两个跨越”作出积极贡献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/>
  </w:style>
  <w:style w:type="character" w:styleId="Bdsmore1">
    <w:name w:val="bds_more1"/>
    <w:qFormat/>
    <w:rPr/>
  </w:style>
  <w:style w:type="character" w:styleId="Bdsnopic">
    <w:name w:val="bds_nopic"/>
    <w:basedOn w:val="Style14"/>
    <w:qFormat/>
    <w:rPr/>
  </w:style>
  <w:style w:type="character" w:styleId="Ico">
    <w:name w:val="ico"/>
    <w:basedOn w:val="Style14"/>
    <w:qFormat/>
    <w:rPr/>
  </w:style>
  <w:style w:type="character" w:styleId="Ico1">
    <w:name w:val="ico1"/>
    <w:basedOn w:val="Style14"/>
    <w:qFormat/>
    <w:rPr/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Bdsmore2">
    <w:name w:val="bds_mor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7:00Z</dcterms:created>
  <dc:creator>User</dc:creator>
  <dc:description/>
  <dc:language>en-US</dc:language>
  <cp:lastModifiedBy>文志刚020068</cp:lastModifiedBy>
  <cp:lastPrinted>2017-04-28T14:11:00Z</cp:lastPrinted>
  <dcterms:modified xsi:type="dcterms:W3CDTF">2017-05-08T07:47:00Z</dcterms:modified>
  <cp:revision>2</cp:revision>
  <dc:subject/>
  <dc:title>弘扬工匠精神 创新思想政治工作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