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军训大会受表彰的先进集体和先进个人名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先进集体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优秀军训营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优秀军训队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优秀军训排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排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优秀教官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名）：</w:t>
      </w:r>
      <w:bookmarkEnd w:id="0"/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：宋晓明、刘洋、杜军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：谢帆、熊力、刘国平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：腾军、田继涛、张俊超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：任晓晖、李小锰、曾翔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营：林毅、蒋敏、杨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军训训练标兵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8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名），军训内务标兵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8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名）：</w:t>
      </w:r>
    </w:p>
    <w:tbl>
      <w:tblPr>
        <w:tblW w:w="8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5"/>
        <w:gridCol w:w="436"/>
        <w:gridCol w:w="436"/>
        <w:gridCol w:w="436"/>
        <w:gridCol w:w="800"/>
        <w:gridCol w:w="1267"/>
        <w:gridCol w:w="436"/>
        <w:gridCol w:w="436"/>
        <w:gridCol w:w="436"/>
        <w:gridCol w:w="7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军训内务标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军训训练标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系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材料工程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亚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高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正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孙长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费茂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林煜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邹林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肖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鲜建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孙凯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冷子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石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朱德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朱恺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嘉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严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晨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白棠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夏云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范吉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凤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开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漆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俊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建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雄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兰小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毛杰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付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严啟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谢金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金永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云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代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礼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曹秀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蒲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佳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凤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游梦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蒲颖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敏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治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闵洁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洪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雪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程楚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龙奕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高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车辆工程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孟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福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郭梦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喇伟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许文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牟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喻子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冠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田为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世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昭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尹德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缘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海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郑自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金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毛云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志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熊银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冯泉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吉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锡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魏林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代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赖吉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宋福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浚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康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世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远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董海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一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落绒邓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克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智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年木初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郑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靖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师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继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高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伍军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韩泽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朱先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韩帅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兰亚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利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钟鑫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欢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江泽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雅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电气工程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尹周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范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继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鑫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春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钟煜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孝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邵明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廖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天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车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蒋志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高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锦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田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邓子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治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付小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静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许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文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世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自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简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耿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胜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赖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林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蒋纪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姚宇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博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高宏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国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肖丁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林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廖宇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倪少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邹航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颜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袁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菊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叶子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童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薛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梦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胥益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谢旻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世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红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玉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龚秀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机电工程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韩坚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天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钰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仕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林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劲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甘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常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永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辜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邓松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田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夏清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治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绍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欧阳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孔令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侯钧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肜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岳冬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曹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蒙建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心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孟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永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志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代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胥涌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峰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先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志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明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谢宝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泰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邬雪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琦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夏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郭星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梁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仁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苗青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伍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云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培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宇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云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欧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郭辉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钰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学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泽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廖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泽芝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丁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闫加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翁崧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夏树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春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宗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付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冷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俊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孙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任明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冯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垚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绍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明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贺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裕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汤志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朱荣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明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志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显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曹李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小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明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志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德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小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曾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雪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红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聂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艳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章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黎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述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计算机科学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文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雷力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邹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小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辰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谯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萧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蒲治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小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苟润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德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自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孟宏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毛顺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云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谭德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与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贺晓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童修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雪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蒋丽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唐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范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亭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平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桂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柳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建筑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邓星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珞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温梨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堉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如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雷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云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星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沈洪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鸿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郑青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健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蒲钰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倪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岑子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袁绍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荣振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樊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伟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筱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田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明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春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钰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母雪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童莎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贾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妍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思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廖晓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梦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苏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利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润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晓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先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苏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俊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代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钱金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汤崇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付海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任西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朱润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支帅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仁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选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江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渠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舸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廷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朋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秦悦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忠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云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苏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景子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魏茂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富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礼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万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颜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梦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袁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蒋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林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恩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董梓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金宏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雷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经济管理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高祝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潘英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厚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余思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玉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彭志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容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炀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中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天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肖万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必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志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一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曾天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清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颜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解晓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姚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贾均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谢玲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付明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伊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谢龙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晓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廖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钟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家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雨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季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梦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丽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祖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靳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加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魏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旅游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栖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柏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赞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韩沛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龙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董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可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鲁小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鲁思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任金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龙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一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马祖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娅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颖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董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钟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思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唐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魏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徐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玉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晓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聂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邓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昝海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余倍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雨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欧阳菁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效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董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外语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杰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有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家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邓方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石文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祝潘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吴碧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周川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苏洲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杨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降忻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熊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小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程晓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陶诏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艺术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曹雨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万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何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运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游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任科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孙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彩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菀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柏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晏珑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毛玉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魏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荔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黄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刘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志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陈玲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胡梦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靳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诸淑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罗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张晓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李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赵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王维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righ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责任编辑：冯建荣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仿宋" w:hAnsi="仿宋" w:eastAsia="仿宋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hd w:fill="B8CCE4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B8CCE4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" w:hAnsi="仿宋" w:eastAsia="仿宋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仿宋" w:hAnsi="仿宋" w:eastAsia="仿宋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hd w:fill="B8CCE4" w:val="clear"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6:00Z</dcterms:created>
  <dc:creator>dwb</dc:creator>
  <dc:description/>
  <cp:keywords/>
  <dc:language>en-US</dc:language>
  <cp:lastModifiedBy>dwb</cp:lastModifiedBy>
  <dcterms:modified xsi:type="dcterms:W3CDTF">2014-09-28T10:17:00Z</dcterms:modified>
  <cp:revision>3</cp:revision>
  <dc:subject/>
  <dc:title/>
</cp:coreProperties>
</file>