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7"/>
        <w:gridCol w:w="2656"/>
        <w:gridCol w:w="2512"/>
      </w:tblGrid>
      <w:tr>
        <w:trPr/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材料工程系参加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全国有色金属行业职业院校技能竞赛</w:t>
            </w:r>
          </w:p>
          <w:p>
            <w:pPr>
              <w:pStyle w:val="Normal"/>
              <w:autoSpaceDE w:val="false"/>
              <w:spacing w:lineRule="auto" w:line="360"/>
              <w:ind w:firstLine="46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属材料成型技术”赛项决赛获奖名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导教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材料砂型生产技术（个人赛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红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显平、吴代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材料砂型生产技术（个人赛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孙肇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显平、吴代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材料砂型生产技术（个人赛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显平、吴代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材料铸造工艺设计及虚拟仿真技术（团体赛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敬德、庞欢、刘国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光明、蔺虹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材料铸造工艺设计及快速成型技术（团体赛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聂君、王兴芳、林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棣华、傅骏</w:t>
            </w:r>
          </w:p>
        </w:tc>
      </w:tr>
    </w:tbl>
    <w:p>
      <w:pPr>
        <w:pStyle w:val="Normal"/>
        <w:autoSpaceDE w:val="false"/>
        <w:spacing w:lineRule="auto" w:line="360"/>
        <w:ind w:firstLine="461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61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8:00Z</dcterms:created>
  <dc:creator>Administrator</dc:creator>
  <dc:description/>
  <cp:keywords/>
  <dc:language>en-US</dc:language>
  <cp:lastModifiedBy>文志刚020068</cp:lastModifiedBy>
  <dcterms:modified xsi:type="dcterms:W3CDTF">2017-11-09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