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0" w:before="129" w:after="129"/>
        <w:rPr/>
      </w:pPr>
      <w:r>
        <w:rPr>
          <w:b/>
          <w:color w:val="000000"/>
          <w:sz w:val="28"/>
          <w:szCs w:val="28"/>
        </w:rPr>
        <w:t>附件：</w:t>
      </w: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学院第八届科技节“校园纪念品创意设计大赛</w:t>
      </w:r>
      <w:r>
        <w:rPr/>
        <w:t>”获奖名单</w:t>
      </w:r>
    </w:p>
    <w:tbl>
      <w:tblPr>
        <w:tblW w:w="940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60"/>
        <w:gridCol w:w="2880"/>
        <w:gridCol w:w="1260"/>
        <w:gridCol w:w="121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念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忠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波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纪念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昊、王正凯、潘启强、原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波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秋迎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莉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意笔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保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莉</w:t>
            </w:r>
          </w:p>
        </w:tc>
      </w:tr>
      <w:tr>
        <w:trPr>
          <w:trHeight w:val="98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念那张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文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辉</w:t>
            </w:r>
          </w:p>
        </w:tc>
      </w:tr>
      <w:tr>
        <w:trPr/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信息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叶知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郁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遇见工院”系列明信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俊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院书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晶之念（链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以琳、刘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纪念书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开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晶钥匙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元有、余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美工院纪念明信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鹏、胡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小巴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少川、谭茂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易太阳能自走小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乾程、秦岩、高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转向遥控电动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杰、秦岩、高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时四驱玩具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理想、张超、银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意帽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咔嚓太阳能电动小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彬、李昊明、杨波、李明超、谭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言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柏霖、张杨、肖杰夫、林之狄、蒋佳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国工匠钥匙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钥匙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虹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奋进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鹏、胡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东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春曾</w:t>
            </w:r>
          </w:p>
        </w:tc>
      </w:tr>
      <w:tr>
        <w:trPr/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工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晓杉、税柳、胡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徽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峥、成淑穗、李昊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院纪念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婷、杨焙尧、王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魅力工院”手绘明信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欣、范蕾、赖羚、张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斌、谢建华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佩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文莉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记本、袋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新星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念保温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绘地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讴洋、方毅、刘沁月、武仁琪、章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斌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牌挂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新星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岁寒三友”纪念书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新星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.</w:t>
            </w:r>
            <w:r>
              <w:rPr>
                <w:szCs w:val="21"/>
              </w:rPr>
              <w:t>生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可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性笔纪念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忆茶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程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院纪念手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中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馨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手机支架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阅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丹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文莉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信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亚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文莉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纪念钥匙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莉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新星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念书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洪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新星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新星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一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思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你的抱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子倩、连小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渐行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盘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拼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巧逸、段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意充电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4:00Z</dcterms:created>
  <dc:creator>USER-</dc:creator>
  <dc:description/>
  <cp:keywords/>
  <dc:language>en-US</dc:language>
  <cp:lastModifiedBy>文志刚020068</cp:lastModifiedBy>
  <dcterms:modified xsi:type="dcterms:W3CDTF">2017-11-23T04:53:00Z</dcterms:modified>
  <cp:revision>10</cp:revision>
  <dc:subject/>
  <dc:title>科技节：校园纪念品创意设计大赛圆满落幕</dc:title>
</cp:coreProperties>
</file>